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 H7</w:t>
        <w:br/>
        <w:t>В небе можно утонуть,</w:t>
        <w:br/>
        <w:t>C H7</w:t>
        <w:br/>
        <w:t>А потом продолжить путь</w:t>
        <w:br/>
        <w:t>Em Am</w:t>
        <w:br/>
        <w:t>Не из дома не домой,</w:t>
        <w:br/>
        <w:t>F</w:t>
        <w:br/>
        <w:t>По неведомой прямой.</w:t>
        <w:br/>
        <w:br/>
        <w:t>Em Am</w:t>
        <w:br/>
        <w:t>За окном река без края.</w:t>
        <w:br/>
        <w:t>Em C</w:t>
        <w:br/>
        <w:t>Наши птицы улетают.</w:t>
        <w:br/>
        <w:t>D Am</w:t>
        <w:br/>
        <w:t>Чтоб к утру прийти назад,</w:t>
        <w:br/>
        <w:t>F</w:t>
        <w:br/>
        <w:t>Стану тоже я крылат.</w:t>
        <w:br/>
        <w:br/>
        <w:br/>
        <w:t>В небе можно умереть,</w:t>
        <w:br/>
        <w:t>А потом продолжить петь,</w:t>
        <w:br/>
        <w:t>Плыть по городу ночному</w:t>
        <w:br/>
        <w:t>Не из дома и не к дому.</w:t>
        <w:br/>
        <w:br/>
        <w:t>За окном - туман и слякоть.</w:t>
        <w:br/>
        <w:t>Воздух полон звездных знаков.</w:t>
        <w:br/>
        <w:t>Золотые фонари,</w:t>
        <w:br/>
        <w:t>Провод на ветрк искрит.</w:t>
        <w:br/>
        <w:br/>
        <w:t>В небе можно быть собой</w:t>
        <w:br/>
        <w:t>Или ангелом с трубой,</w:t>
        <w:br/>
        <w:t>Или чертиком рогатым..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50:00Z</dcterms:created>
  <dc:creator>Любава</dc:creator>
  <dc:description/>
  <dc:language>en-US</dc:language>
  <cp:lastModifiedBy>Любава</cp:lastModifiedBy>
  <cp:lastPrinted>2001-04-23T11:49:00Z</cp:lastPrinted>
  <dcterms:modified xsi:type="dcterms:W3CDTF">2001-04-23T07:50:00Z</dcterms:modified>
  <cp:revision>2</cp:revision>
  <dc:subject/>
  <dc:title>Em H7</dc:title>
</cp:coreProperties>
</file>